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28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91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427" w:firstLine="567"/>
        <w:jc w:val="left"/>
        <w:rPr/>
      </w:pPr>
      <w:r>
        <w:rPr>
          <w:b w:val="false"/>
          <w:sz w:val="26"/>
          <w:szCs w:val="26"/>
        </w:rPr>
        <w:t>19 февраля 2025 года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427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</w:t>
      </w:r>
      <w:r>
        <w:rPr>
          <w:rFonts w:cs="Times New Roman CYR" w:ascii="Times New Roman CYR" w:hAnsi="Times New Roman CYR"/>
          <w:sz w:val="26"/>
          <w:szCs w:val="26"/>
        </w:rPr>
        <w:t>рассмотрев материалы дела об административном правонарушении, предусмотренном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ч. 1 ст. 12.8 КоАП РФ, в отношении: </w:t>
      </w:r>
    </w:p>
    <w:p>
      <w:pPr>
        <w:pStyle w:val="Normal"/>
        <w:tabs>
          <w:tab w:val="clear" w:pos="708"/>
          <w:tab w:val="left" w:pos="9498" w:leader="none"/>
        </w:tabs>
        <w:ind w:right="-427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бдуллаевой Эльмиры Новрузовны, ***,</w:t>
      </w:r>
    </w:p>
    <w:p>
      <w:pPr>
        <w:pStyle w:val="Normal"/>
        <w:tabs>
          <w:tab w:val="clear" w:pos="708"/>
          <w:tab w:val="left" w:pos="9498" w:leader="none"/>
        </w:tabs>
        <w:ind w:right="-427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427" w:firstLine="567"/>
        <w:jc w:val="center"/>
        <w:rPr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11.2024 г. </w:t>
      </w:r>
      <w:r>
        <w:rPr>
          <w:rFonts w:cs="Times New Roman CYR" w:ascii="Times New Roman CYR" w:hAnsi="Times New Roman CYR"/>
          <w:sz w:val="26"/>
          <w:szCs w:val="26"/>
        </w:rPr>
        <w:t>в 03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час. 54 мин. на автодороге по ул. Совхозная около д. 3 пгт. Белый Яр Сургутского района ХМАО-Югры Абдуллаева Э.Н. управляла транспортным средством ***, имеющим государственный регистрационный знак ***,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находясь в состоянии опьянения, чем нарушил п. 2.7 Правил дорожного движения РФ. </w:t>
      </w:r>
    </w:p>
    <w:p>
      <w:pPr>
        <w:pStyle w:val="Normal"/>
        <w:ind w:right="-427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бдуллаева Э.Н. в судебном заседании пояснила, что она находилась в гостях и вышла, чтобы прогреть машину, так как у неё в машине находились цветы. Поскольку её машина перегородила выезд другой машине она её переставила при этом проехала метров 30-40. Куда-либо ехать она не собиралась. Просила не лишать её водительского удостоверения, так как ей необходима машина ввиду её работы.</w:t>
      </w:r>
    </w:p>
    <w:p>
      <w:pPr>
        <w:pStyle w:val="Normal"/>
        <w:ind w:right="-427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сследовав представленные документы, мировой судья приходит к следующим выводам. 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гласно п. 2.1. ст. 19 ФЗ от 10.12.1995 г. № 196-ФЗ «О безопасности дорожного движениями»,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илу пункта 2.7 Правил дорожного движения Российской Федерации, утвержденных постановлением Правительства Российской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примечанием к ч. 1 ст. 12.8 КоАП РФ, административная ответственность, предусмотренная указанной статьей и </w:t>
      </w:r>
      <w:r>
        <w:rPr>
          <w:rStyle w:val="Link"/>
          <w:rFonts w:cs="Times New Roman CYR" w:ascii="Times New Roman CYR" w:hAnsi="Times New Roman CYR"/>
          <w:sz w:val="26"/>
          <w:szCs w:val="26"/>
        </w:rPr>
        <w:t>частью 3 статьи 12.27</w:t>
      </w:r>
      <w:r>
        <w:rPr>
          <w:rFonts w:cs="Times New Roman CYR" w:ascii="Times New Roman CYR" w:hAnsi="Times New Roman CYR"/>
          <w:sz w:val="26"/>
          <w:szCs w:val="26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Согласно протоколу об отстранении от управления транспортным средством, Абдуллаева Э.Н. была отстранена от управления транспортным средством, поскольку имелись основания полагать что лицо, которое управляет транспортным средством находиться в состоянии опьяне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/>
      </w:pPr>
      <w:r>
        <w:rPr>
          <w:sz w:val="26"/>
          <w:szCs w:val="26"/>
        </w:rPr>
        <w:t>Согласно с результатом освидетельствования на бумажном носителе, в выдыхаемом воздухе у Абдуллаевой Э.Н. установлено наличие этилового спирта в количестве 0.28 мг/л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результатом освидетельствования Абдуллаева Э.Н. не согласилась.</w:t>
      </w:r>
    </w:p>
    <w:p>
      <w:pPr>
        <w:pStyle w:val="Normal"/>
        <w:ind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 направлении на медицинское освидетельствование на состояние опьянения, Абдуллаева Э.Н. была направлена на медицинское освидетельствование, в связи с несогласием с результатами освидетельствования на состояние алкогольного опьянения, при этом Абдуллаева Э.Н. согласилась пройти медицинское освидетельствование.</w:t>
      </w:r>
    </w:p>
    <w:p>
      <w:pPr>
        <w:pStyle w:val="Normal"/>
        <w:tabs>
          <w:tab w:val="clear" w:pos="708"/>
          <w:tab w:val="left" w:pos="9781" w:leader="none"/>
        </w:tabs>
        <w:ind w:right="-426" w:firstLine="567"/>
        <w:jc w:val="both"/>
        <w:rPr/>
      </w:pPr>
      <w:r>
        <w:rPr>
          <w:sz w:val="26"/>
          <w:szCs w:val="26"/>
        </w:rPr>
        <w:t xml:space="preserve">Согласно акту медицинского освидетельствования </w:t>
      </w:r>
      <w:r>
        <w:rPr>
          <w:rFonts w:cs="Times New Roman CYR" w:ascii="Times New Roman CYR" w:hAnsi="Times New Roman CYR"/>
          <w:sz w:val="26"/>
          <w:szCs w:val="26"/>
        </w:rPr>
        <w:t xml:space="preserve">на состояние опьянения </w:t>
      </w:r>
      <w:r>
        <w:rPr>
          <w:sz w:val="26"/>
          <w:szCs w:val="26"/>
        </w:rPr>
        <w:t>№ 007650 у Абдуллаевой Э.Н. установлено состояние опьянения.</w:t>
      </w:r>
    </w:p>
    <w:p>
      <w:pPr>
        <w:pStyle w:val="Normal"/>
        <w:ind w:right="-4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видеозапись, согласно которой лицу, привлекаемому к административной ответственности, разъяснены положения ст. 25.1 КоАП РФ и ст. 51 Конституции РФ; зафиксирован порядок и ход процессуальных действий, проводимых должностным лицом, при отстранении от управления транспортным средством, освидетельствовании на состояние алкогольного опьянения. Вышеуказанные процессуальные действия проведены в соответствии с действующим законодательством, нарушения судом не установлены.</w:t>
      </w:r>
    </w:p>
    <w:p>
      <w:pPr>
        <w:pStyle w:val="Normal"/>
        <w:ind w:right="-42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суду представлен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едставленные суду документы являются относимыми и допустимыми доказательствами, поскольку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ля квалификации действий лица, привлекаемого к административной ответственности, предусмотренной ч. 1 ст. 12.8 КоАП РФ, необходимо наличие двух значимых обстоятельств, а именно, управление транспортным средством и нахождение в этот момент в состоянии опьяне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вокупность указанных признаков была установлена в ходе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аким образом, суд находит виновность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бдуллаевой Э.Н.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олностью доказанной, а его действия квалифицирует п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right="-427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uppressAutoHyphens w:val="true"/>
        <w:spacing w:before="0" w:after="0"/>
        <w:ind w:right="-426" w:firstLine="567"/>
        <w:contextualSpacing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right="-426" w:firstLine="567"/>
        <w:contextualSpacing/>
        <w:jc w:val="both"/>
        <w:rPr/>
      </w:pPr>
      <w:r>
        <w:rPr>
          <w:sz w:val="26"/>
          <w:szCs w:val="26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 </w:t>
      </w:r>
    </w:p>
    <w:p>
      <w:pPr>
        <w:pStyle w:val="Normal"/>
        <w:suppressAutoHyphens w:val="true"/>
        <w:ind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360" w:leader="none"/>
        </w:tabs>
        <w:ind w:right="-427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427" w:firstLine="567"/>
        <w:jc w:val="center"/>
        <w:rPr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ИЛ:</w:t>
      </w:r>
    </w:p>
    <w:p>
      <w:pPr>
        <w:pStyle w:val="Normal"/>
        <w:ind w:right="-427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Абдуллаеву Эльмиру Новрузовну признать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иновной в совершении административного правонарушения, предусмотренного ч. 1 ст. 12.8 КоАП РФ, и подвергнуть административному наказанию в виде административного штрафа в размере тридцати тысяч рублей с лишением права управления транспортными средствами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на срок один год шесть месяцев. </w:t>
      </w:r>
    </w:p>
    <w:p>
      <w:pPr>
        <w:pStyle w:val="Normal"/>
        <w:ind w:right="-427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26 000; ИНН 860 101 0390; КПП 860 101 001; КБК 18811601123010001140; Получатель: УФК по ХМАО-Югре (УМВД России по ХМАО-Югре); УИН 188 104 862 407 4002 346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ind w:right="-427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427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и все другие имеющиеся у него удостоверения, предоставляющие право управления транспортными средствами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right="-427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427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Normal"/>
        <w:ind w:right="-427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right="-427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right="-42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Link">
    <w:name w:val="link"/>
    <w:qFormat/>
    <w:rPr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